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pplysninger som ønskes ved </w:t>
      </w:r>
      <w:r>
        <w:rPr>
          <w:rFonts w:cs="Verdana" w:ascii="Verdana" w:hAnsi="Verdana"/>
          <w:b/>
          <w:bCs/>
        </w:rPr>
        <w:t>legehenvisning til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KS OLAVIKEN ALDERSPSYKIATRISKE SYKEHU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LIKLINIKKEN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.: Ulriksdal 8, 5009 Bergen. Telefon 553818 80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sienten: </w:t>
      </w:r>
      <w:r>
        <w:rPr>
          <w:rFonts w:cs="Verdana" w:ascii="Verdana" w:hAnsi="Verdana"/>
          <w:sz w:val="20"/>
          <w:szCs w:val="20"/>
        </w:rPr>
        <w:t xml:space="preserve">fødselsnr., adresse, telefonnr., kommune/byde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vilstatus, kommunale hjemmetjenester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n på eventuell koordinator/kontaktperson for individuell pl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Ønskes kopi av innkalling til </w:t>
      </w:r>
      <w:r>
        <w:rPr>
          <w:rFonts w:cs="Verdana" w:ascii="Verdana" w:hAnsi="Verdana"/>
          <w:b/>
          <w:bCs/>
          <w:sz w:val="20"/>
          <w:szCs w:val="20"/>
        </w:rPr>
        <w:t>pårørende</w:t>
      </w:r>
      <w:r>
        <w:rPr>
          <w:rFonts w:cs="Verdana" w:ascii="Verdana" w:hAnsi="Verdana"/>
          <w:sz w:val="20"/>
          <w:szCs w:val="20"/>
        </w:rPr>
        <w:t xml:space="preserve">: navn, adresse, telefonn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ktuell problemstilling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omatisk sykehistori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sykisk sykehistor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idligere depresjon, angst, psykose. Premorbid personlighet. Innleggelse i psykiatrisk sykehu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s presen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atisk undersøkelse forutsettes utført av henvisende lege med angivelse av hva som er undersøkt, inkludert BT-verd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dikamenter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dlegg aktuelle epikriser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rsom pasienten er innlagt i institusjon eller har hjemmesykepleie, vennligst vedlegg/send </w:t>
      </w:r>
      <w:r>
        <w:rPr>
          <w:rFonts w:cs="Verdana" w:ascii="Verdana" w:hAnsi="Verdana"/>
          <w:b/>
          <w:bCs/>
          <w:sz w:val="20"/>
          <w:szCs w:val="20"/>
        </w:rPr>
        <w:t>sykepleierappor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Ønsker du å delta på oppsummeringsmøte etter utredning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asient og pårørende må være orientert før søknaden sendes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envisende lege: </w:t>
      </w:r>
      <w:r>
        <w:rPr>
          <w:rFonts w:cs="Verdana" w:ascii="Verdana" w:hAnsi="Verdana"/>
          <w:sz w:val="20"/>
          <w:szCs w:val="20"/>
        </w:rPr>
        <w:t xml:space="preserve">navn, adresse, telefonnr., evt. telefontid, dato for henvisning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imøteser godt samarbeid til beste for pasient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9960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4:00Z</dcterms:created>
  <dc:creator>gevi</dc:creator>
  <dc:description/>
  <dc:language>en-US</dc:language>
  <cp:lastModifiedBy>Anne Karin Solheim Sørvig</cp:lastModifiedBy>
  <dcterms:modified xsi:type="dcterms:W3CDTF">2014-04-09T07:44:00Z</dcterms:modified>
  <cp:revision>2</cp:revision>
  <dc:subject/>
  <dc:title>Opplysninger som ønskes ved legehenvisning til</dc:title>
</cp:coreProperties>
</file>